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79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434-75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  2025 г.  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глерханова Самира Тимуровича  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2.2025 г. в 03:17 ч.  Беглерханов С.Т. , находясь по адресу: ХМАО-Югра Сургутский район г.п Лянтор,  ул. Назаргалеева  стр. 6 кафе «Мориарти» причинил телесные повреждения 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нанес  руками удары, толкал 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глерханов С.Т., надлежаще извещен о времени и месте рассмотрения дела,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 xml:space="preserve"> 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, в судебное заседание не явился, по неизвестным суду причин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го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еглерханова С.Т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 265983 от 25.06.2025 г.; рапортом сотрудника полиции, объяснением потерпевшего.                      Учитывая совокупность исследованных доказательств, судья считает, что виновность Беглерханова С.Т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еглерханова С.Т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еглерханова С.Т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глерханова Самира Тимуровича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глерханову С.Т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7992506140, наименование платежа 5-0799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